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vanish/>
          <w:sz w:val="32"/>
          <w:szCs w:val="32"/>
        </w:rPr>
      </w:pPr>
      <w:r>
        <w:rPr>
          <w:b/>
          <w:sz w:val="32"/>
          <w:szCs w:val="32"/>
        </w:rPr>
        <w:t>DECLARAÇÃO UNIFICADA DE CIÊNCIA E ATENDIMENTO AOS TERMOS PROVIMENTO 20/2015, PARA INCRIÇÃO NO PROGRAMA DE INCENTIVO À GRADUAÇÃO DOS SERVIDORES EFETIVOS DO PODER JUDICIÁRIO/MT</w:t>
      </w:r>
    </w:p>
    <w:p>
      <w:pPr>
        <w:pStyle w:val="Normal"/>
        <w:spacing w:lineRule="auto" w:line="276" w:before="280" w:after="280"/>
        <w:ind w:right="282" w:firstLine="1985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autoSpaceDE w:val="false"/>
        <w:spacing w:lineRule="auto" w:line="276"/>
        <w:ind w:left="142" w:right="282" w:firstLine="18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142" w:right="282" w:firstLine="18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/>
        <w:t>Eu, _________________________________________________________, matrícula _______, com nomeação efetiva no cargo de _____________________________________, lotado na Comarca/Secretaria ______________________________________, DECLARO para fins de inscrição no Programa de Incentivo a Graduação dos Servidores Efetivos do Poder Judiciário de Mato Grosso, que não percebo nenhum auxílio ou benefício da mesma natureza, mesmo título ou idêntico fundamento; Declaro que não possuo graduação, e  que permanecerei por 06 (seis) anos no Poder Judiciário após a conclusão do curso de graduação, nos termos do artigo 2º, §§ 2º e 3º, do Provimento n. 14/2014/CM (Política de Capacitação para servidores do Poder Judiciário), sob pena de restituição dos valores percebidos.</w:t>
      </w:r>
    </w:p>
    <w:p>
      <w:pPr>
        <w:pStyle w:val="Normal"/>
        <w:spacing w:lineRule="auto" w:line="360"/>
        <w:jc w:val="both"/>
        <w:rPr/>
      </w:pPr>
      <w:r>
        <w:rPr/>
        <w:t xml:space="preserve">Declaro, também, estar ciente dos termos insertos no Provimento N. 20/2015-CM que “Regulamenta o Programa de incentivo à graduação dos servidores efetivos do Poder Judiciário do Estado de Mato Grosso” (DJE– Ed. 9626, disponibilizado no dia 25/9/2015), em especial “Das Obrigações, Da Suspensão, Cancelamento e Perda e Da Restituição”. </w:t>
      </w:r>
    </w:p>
    <w:p>
      <w:pPr>
        <w:pStyle w:val="Normal"/>
        <w:spacing w:lineRule="auto" w:line="360"/>
        <w:jc w:val="both"/>
        <w:rPr/>
      </w:pPr>
      <w:r>
        <w:rPr/>
        <w:t xml:space="preserve">Adicionalmente, estou ciente que que devo comunicar ao Tribunal de Justiça do Estado de Mato Grosso qualquer alteração que venha a ocorrer em minha vida funcional ou acadêmica que modifiquem os termos asseverados na inscrição do Programa; </w:t>
      </w:r>
    </w:p>
    <w:p>
      <w:pPr>
        <w:pStyle w:val="Normal"/>
        <w:spacing w:lineRule="auto" w:line="360"/>
        <w:jc w:val="both"/>
        <w:rPr/>
      </w:pPr>
      <w:r>
        <w:rPr/>
        <w:t xml:space="preserve">Por fim, declaro ter ciência de que a não veracidade das informações prestadas poderá acarretar responsabilização civil, penal e administrativa, gerando consequências previstas na legislação vigente. </w:t>
      </w:r>
    </w:p>
    <w:p>
      <w:pPr>
        <w:pStyle w:val="Normal"/>
        <w:spacing w:lineRule="auto" w:line="360"/>
        <w:jc w:val="both"/>
        <w:rPr/>
      </w:pPr>
      <w:r>
        <w:rPr/>
        <w:t>Por ser a mais fiel expressão da verdade, firmo o pres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 xml:space="preserve">__________________, ___ de ____________ de ______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568" w:top="1701" w:footer="6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ribunal de Justiça do Estado de Mato Grosso - Centro Político Administrativo, S/N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</w:tabs>
      <w:autoSpaceDE w:val="false"/>
      <w:ind w:right="4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UIABÁ – MT - CEP: 78050-9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6457"/>
    </w:tblGrid>
    <w:tr>
      <w:trPr>
        <w:trHeight w:val="1266" w:hRule="atLeast"/>
      </w:trPr>
      <w:tc>
        <w:tcPr>
          <w:tcW w:w="25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726440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Tribunal de Justiça</w:t>
          </w:r>
        </w:p>
        <w:p>
          <w:pPr>
            <w:pStyle w:val="Normal"/>
            <w:autoSpaceDE w:val="false"/>
            <w:jc w:val="center"/>
            <w:rPr>
              <w:rFonts w:ascii="Century Gothic" w:hAnsi="Century Gothic" w:cs="Century Gothic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color w:val="000000"/>
              <w:sz w:val="20"/>
              <w:szCs w:val="20"/>
            </w:rPr>
            <w:t>Mato Grosso</w:t>
          </w:r>
        </w:p>
      </w:tc>
      <w:tc>
        <w:tcPr>
          <w:tcW w:w="6457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Century Gothic" w:hAnsi="Century Gothic" w:cs="Century Gothic"/>
              <w:color w:val="000000"/>
            </w:rPr>
          </w:pPr>
          <w:r>
            <w:rPr>
              <w:rFonts w:cs="Century Gothic" w:ascii="Century Gothic" w:hAnsi="Century Gothic"/>
              <w:color w:val="000000"/>
            </w:rPr>
            <w:t>Tribunal de Justiça do Estado de Mato Grosso</w:t>
          </w:r>
        </w:p>
        <w:p>
          <w:pPr>
            <w:pStyle w:val="Normal"/>
            <w:autoSpaceDE w:val="false"/>
            <w:jc w:val="right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Coordenadoria de Recursos Humanos</w:t>
          </w:r>
        </w:p>
        <w:p>
          <w:pPr>
            <w:pStyle w:val="Normal"/>
            <w:autoSpaceDE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  <w:sz w:val="14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36:00Z</dcterms:created>
  <dc:creator>Roberta Rodrigues Seneda</dc:creator>
  <dc:description/>
  <cp:keywords/>
  <dc:language>en-US</dc:language>
  <cp:lastModifiedBy>THOMÁS AUGUSTO CAETANO</cp:lastModifiedBy>
  <cp:lastPrinted>2015-10-07T15:07:00Z</cp:lastPrinted>
  <dcterms:modified xsi:type="dcterms:W3CDTF">2016-01-18T17:27:00Z</dcterms:modified>
  <cp:revision>68</cp:revision>
  <dc:subject/>
  <dc:title>ESCOLA DOS SERVIDORES DO PODER JUDICIÁRIO/MT</dc:title>
</cp:coreProperties>
</file>